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    </w:t>
      </w:r>
      <w:r>
        <w:rPr>
          <w:sz w:val="18"/>
          <w:szCs w:val="18"/>
        </w:rPr>
        <w:t>(cognome)</w:t>
        <w:tab/>
        <w:tab/>
        <w:t xml:space="preserve">                                         </w:t>
        <w:tab/>
        <w:tab/>
        <w:t>(no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to/a il …………………………………………… in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dell’impresa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……………………………………… fax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…… partita I.V.A. n. 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l’impresa è iscritta nel registro delle imprese della Camera di Commercio di 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 </w:t>
      </w:r>
      <w:r>
        <w:rPr/>
        <w:t>per le seguenti attività 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il legale rappresentante dell’impresa 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 dotato di idonei poteri in merito alla sottoscrizione di contratti con la Pubblica Amministrazio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i soci e gli amministratori con poteri di rappresentanza sono (indicare i nominativi, l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qualifiche, le date e luoghi di nascita e residenza): …………………………………………..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on sussiste, a proprio carico, alcuna condizione ostativa alla contrattazione con la Pubblica Amministrazione né condizioni ostative previste dalla legislazione antimaf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trovarsi in stato di fallimento, di liquidazione coatta, di concordato preventivo e di non avere in corso procedimenti per la dichiarazione di una di tali situ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e pendente procedimento per l’applicazione delle misure di prevenzione di cui all’art. 3 della legge 27 dicembre 1956, n. 1423 o di una delle cause ostative previste dall’art. 10 della legge 31 maggio 1965, n.575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i propri confronti non è stata pronunciata sentenza di condanna passata in giudicato o emesso decreto penale di condanna divenuto irrevocabile o emessa sentenza di applicazione della pena su richiesta, ai sensi dell’articolo 444 del codice di procedura penale, per reati gravi in danno dello Stato o della Comunità che incidono sulla moralità professi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violato il divieto di intestazione fiduciaria posto dall’articolo 17 della legge 19 marzo 1990, n. 55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commesso gravi infrazioni debitamente accertate alle norme in materia di sicurezza e a ogni altro obbligo derivante dai rapporti di lavoro, risultanti dai dati in possesso dell’Osservato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commesso violazioni, definitivamente accertate, rispetto agli obblighi relativi al pagamento delle imposte e tasse, secondo la legislazione italiana o quella dello Stato in cui sono stabili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on ha reso false dichiarazioni in merito ai requisiti e alle condizioni rilevanti per la stipula di contratti con la Pubblica 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numero di posizione INAIL è ……………….., che quello INPS è …………………, che il codice Ditta è …………………… . In alternativa, potrà essere allegato un ulteriore file, firmato con il dispositivo digitale, contenente la copia di un Documento Unico di Regolarità Contributiva (DURC) di recente rilasc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assume l’obbligo di tracciabilità dei flussi finanziari di cui all’art. 3 comma 8 della Legge n. 136 del 13 agosto 2010 così come modificato dal Decreto Legge n. 187 del 12/11/2010, impegnandosi sin d’ora ad utilizzare un conto corrente bancario o postale, ovvero altri strumenti di pagamento idonei a consentire la piena tracciabilità delle operazioni, dedicati a ricevere i pagamenti dovuti per la prestazione in parola mediante bonifico da disporsi a cura della Prefettura di Messina. Nell’ipotesi in cui la relativa transazione venga eseguita senza avvalersi di conti correnti bancari o postali accesi presso banche o presso la Società Poste Italiane S.p.a., ovvero con altri strumenti di pagamento idonei a consentire la piena tracciabilità delle operazioni, il presente negozio sarà risolto di diritto  ai sensi della normativa cit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i propri confronti non è stata applicata la sanzione interdittiva di cui all’articolo 9, comma 2, lettera c), del decreto legislativo dell’8 giugno 2001, n. 231 o altra sanzione che comporta il divieto di contrarre con 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latore della presente è consapevole delle responsabilità penali, amministrative e civili nel caso di falsità in atti e di dichiarazioni mendaci, e del fatto che l’Amministrazione si riserva la facoltà di effettuare controlli anche a campione sulle dichiarazioni prodotte, acquisendo la relativa documentazi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.B.</w:t>
      </w:r>
      <w:r>
        <w:rPr>
          <w:b/>
        </w:rPr>
        <w:t>: Allegare fotocopia non autenticata di un documento di identità personale va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04:00Z</dcterms:created>
  <dc:creator>user</dc:creator>
  <dc:description/>
  <cp:keywords/>
  <dc:language>en-US</dc:language>
  <cp:lastModifiedBy>user</cp:lastModifiedBy>
  <dcterms:modified xsi:type="dcterms:W3CDTF">2010-12-10T17:04:00Z</dcterms:modified>
  <cp:revision>2</cp:revision>
  <dc:subject/>
  <dc:title>Fac-simile Dichiarazione Sostitutiva</dc:title>
</cp:coreProperties>
</file>